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Resolución Nº 52/11, mediante la cual el Señor Intendente Municipal eleva para la consideración por parte de ese Honorable Cuerpo las actuaciones, a fin de que se autorice por vía de excepción, la emisión de la Rifa Anual 2011 de la Sociedad de Damas de Beneficencia Hogar de Ancianos “La Merced”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las excepciones a la Ordenanza Nº 180/95, corresponde que sean consideradas por vía de excepción por este Honorable Concejo Delibera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caso de la entidad mencionada se solicita la excepción al cumplimiento de los Artículos 4º, 8º, 15º, 17º y 18º del Reglamento General de Rifas y Bonos de Contribu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32/11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la emisión de la Rifa Anual 2011 de la Sociedad de Damas de</w:t>
      </w:r>
    </w:p>
    <w:p>
      <w:pPr>
        <w:pStyle w:val="Normal"/>
        <w:spacing w:lineRule="auto" w:line="360"/>
        <w:jc w:val="both"/>
        <w:rPr/>
      </w:pPr>
      <w:r>
        <w:rPr/>
        <w:t>--------------------  Beneficencia Hogar de Ancianos “La Merced”, con la excepción al cumplimiento de los Artículos 4º, 8º, 15º, 17º y 18º del Reglamento General de Rifas y Bonos de Contribución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Extraordinaria, a los veinticuatro días del mes de febrero de dos mil once. FIRMADO: Doctor Gabriel D. Petruccelli – PRESIDENTE – Gladys E. De Fazy – SECRETARIA.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33:00Z</dcterms:created>
  <dc:creator>HDELIA</dc:creator>
  <dc:description/>
  <dc:language>en-US</dc:language>
  <cp:lastModifiedBy>WinuE</cp:lastModifiedBy>
  <dcterms:modified xsi:type="dcterms:W3CDTF">2012-01-18T19:33:00Z</dcterms:modified>
  <cp:revision>2</cp:revision>
  <dc:subject/>
  <dc:title>                          </dc:title>
</cp:coreProperties>
</file>